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66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766" w:leader="none"/>
        </w:tabs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</w:t>
      </w:r>
      <w:r>
        <w:rPr/>
        <w:t>Утверждаю</w:t>
      </w:r>
    </w:p>
    <w:tbl>
      <w:tblPr>
        <w:tblW w:w="1545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4253"/>
        <w:gridCol w:w="28"/>
        <w:gridCol w:w="1389"/>
        <w:gridCol w:w="1985"/>
        <w:gridCol w:w="1701"/>
      </w:tblGrid>
      <w:tr>
        <w:trPr/>
        <w:tc>
          <w:tcPr>
            <w:tcW w:w="103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07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right"/>
              <w:rPr/>
            </w:pPr>
            <w:r>
              <w:rPr/>
              <w:t xml:space="preserve">Первый заместитель руководителя 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right"/>
              <w:rPr/>
            </w:pPr>
            <w:r>
              <w:rPr/>
              <w:t>департамента социальной защиты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right"/>
              <w:rPr/>
            </w:pPr>
            <w:r>
              <w:rPr/>
              <w:t xml:space="preserve">Воронежской области 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right"/>
              <w:rPr/>
            </w:pPr>
            <w:r>
              <w:rPr/>
              <w:t>_____________М.Б. Мандрыкина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right"/>
              <w:rPr/>
            </w:pPr>
            <w:r>
              <w:rPr/>
              <w:t>«____»________________2023 года</w:t>
            </w:r>
          </w:p>
        </w:tc>
      </w:tr>
      <w:tr>
        <w:trPr/>
        <w:tc>
          <w:tcPr>
            <w:tcW w:w="103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5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мероприятий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 устранению нарушений и замечаний, выявленных контрольно-ревизионным отделом департамен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социальной защиты Воронежской области  в ходе проверки отдельных вопросов деятельности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БУ ВО «Бутурлиновский детский дом-интернат для умственно отсталых дете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акт № 29 от 28.03.2023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30" w:firstLine="104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нарушения (*)</w:t>
            </w:r>
          </w:p>
          <w:p>
            <w:pPr>
              <w:pStyle w:val="Normal"/>
              <w:ind w:left="-104" w:right="30" w:firstLine="10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31" w:firstLine="10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ind w:left="-105" w:right="31" w:firstLine="105"/>
              <w:jc w:val="center"/>
              <w:rPr/>
            </w:pPr>
            <w:r>
              <w:rPr>
                <w:b/>
              </w:rPr>
              <w:t>мероприятия по устранению наруш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ind w:left="-106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  <w:p>
            <w:pPr>
              <w:pStyle w:val="Normal"/>
              <w:ind w:left="-106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испол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т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ы, достигнутый результ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30" w:hanging="0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31" w:hanging="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огласно п. 4.2. Положения о противодействии коррупции в учреждении ежегодно создается рабочая группа по противодействию коррупции, заседания которой должны проводиться не реже двух раз в год и по предложению любого члена группы или директора учреждения. В нарушение указанного пункта рабочая группа по противодействию коррупции в учреждении отсутствует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ить ежегодно создание рабочей группы по противодействию коррупции, проведение заседаний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5.2023,</w:t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</w:t>
            </w:r>
          </w:p>
          <w:p>
            <w:pPr>
              <w:pStyle w:val="Normal"/>
              <w:jc w:val="center"/>
              <w:rPr/>
            </w:pPr>
            <w:r>
              <w:rPr/>
              <w:t>Коржова Е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нарушение раздела IV Методических рекомендаций специальные обязанности должностных лиц в связи с предупреждением и противодействием коррупции локальными нормативными актами учреждения не утверждены и не назначены сотрудники, ответственные з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оведение контрольных мероприятий, направленных на выявление коррупционных правонарушений работниками организ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организацию проведения оценки коррупционных рисков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организацию обучающих мероприятий по вопросам профилактики и противодействия коррупции и индивидуального консультирования работников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казание содействия уполномоченным представителям контрольно-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, включая оперативно-розыскные мероприятия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оведение оценки результатов антикоррупционной работы и подготовку соответствующих отчетных материалов руководству учрежд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ить назначение ответственных лиц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5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</w:t>
            </w:r>
          </w:p>
          <w:p>
            <w:pPr>
              <w:pStyle w:val="Normal"/>
              <w:jc w:val="center"/>
              <w:rPr/>
            </w:pPr>
            <w:r>
              <w:rPr/>
              <w:t>Коржова Е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нарушение требований п. 2 р. IV Методических рекомендаций задачи, функции и полномочия должностных лиц, ответственных за исполнение вышеуказанных специальных обязанностей по противодействию коррупции, в том числе контролю соблюдения антикоррупционных требований, обучению по вопросам противодействия коррупции, трудовыми договорами не установлен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нести изменения в трудовые договоры путем заключения дополнительных соглашений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5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</w:t>
            </w:r>
          </w:p>
          <w:p>
            <w:pPr>
              <w:pStyle w:val="Normal"/>
              <w:jc w:val="center"/>
              <w:rPr/>
            </w:pPr>
            <w:r>
              <w:rPr/>
              <w:t>Коржова Е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учреждении отсутствуют разработанные и принятые правила обмена деловыми подарками и знаками делового гостеприимства, что предусмотрено примерным перечнем таблицы № 1 р. IV Методических рекомендаци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ить разработку и утверждение правил обмена деловыми подарками и знаками делового гостеприимств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5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</w:t>
            </w:r>
          </w:p>
          <w:p>
            <w:pPr>
              <w:pStyle w:val="Normal"/>
              <w:jc w:val="center"/>
              <w:rPr/>
            </w:pPr>
            <w:r>
              <w:rPr/>
              <w:t>Коржова Е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В нарушение п. 4, п. 4.1 р. IV Методических рекомендаций в учреждении отсутствует Положение о комиссии по соблюдению требований к служебному поведению работников учреждения и урегулированию конфликта интересо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ить разработку и утверждение Положения о комиссии по соблюдению требований к служебному поведению работников учреждения и урегулированию конфликта интересов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5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</w:t>
            </w:r>
          </w:p>
          <w:p>
            <w:pPr>
              <w:pStyle w:val="Normal"/>
              <w:jc w:val="center"/>
              <w:rPr/>
            </w:pPr>
            <w:r>
              <w:rPr/>
              <w:t>Коржова Е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сутствует Положение о порядке сообщения работниками учреждени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ить разработку и утверждение Положение о порядке сообщения работниками учреждени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5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</w:t>
            </w:r>
          </w:p>
          <w:p>
            <w:pPr>
              <w:pStyle w:val="Normal"/>
              <w:jc w:val="center"/>
              <w:rPr/>
            </w:pPr>
            <w:r>
              <w:rPr/>
              <w:t>Коржова Е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став комиссии по соблюдению требований к служебному поведению работников учреждения и урегулированию конфликта интересов не утвержден приказом учрежд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твердить состав комиссии по соблюдению требований к служебному поведению работников учреждения и урегулированию конфликта интересов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5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</w:t>
            </w:r>
          </w:p>
          <w:p>
            <w:pPr>
              <w:pStyle w:val="Normal"/>
              <w:jc w:val="center"/>
              <w:rPr/>
            </w:pPr>
            <w:r>
              <w:rPr/>
              <w:t>Коржова Е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веден журнал регистрации уведомлений сотрудников учреждения о возникновении личной заинтересованности при исполнении трудовых обязанностей, которая приводит или может привести к конфликту интересов. В проверяемый период не зарегистрировано ни одного уведомл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то же время имеются протоколы заседания комиссии по соблюдению требований к служебному поведению и урегулированию конфликта интересов в количестве 3-х шт. (протокол № 1 от 02.07.2018, протокол  № 2 от 05.10.2020, протокол № 3 от 06.02.2023), на которых рассматривался вопрос о наличии или возможного возникновения конфликта интересов в связи с работой в учреждении супругов, родственник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ить ведение журнала регистрации уведомлений сотрудников учреждения о возникновении личной заинтересованности при исполнении трудовых обязанностей, которая приводит или может привести к конфликту интересов, в установленном порядке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5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</w:t>
            </w:r>
          </w:p>
          <w:p>
            <w:pPr>
              <w:pStyle w:val="Normal"/>
              <w:jc w:val="center"/>
              <w:rPr/>
            </w:pPr>
            <w:r>
              <w:rPr/>
              <w:t>Коржова Е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нарушение п. 3 р. IV Методических рекомендаций в учреждении отсутствует «Карта коррупционных рисков» для определения конкретных видов деятельности, при реализации которых наиболее высока вероятность совершения работниками учреждения коррупционных правонарушений, включающая типовые ситуации с указанием степени риска (низкая, средняя, высокая),  мер по минимизации (устранению) коррупционных рисков и перечень должностей с высоким коррупционным риском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работать и утвердить «Карту коррупционных рисков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5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</w:t>
            </w:r>
          </w:p>
          <w:p>
            <w:pPr>
              <w:pStyle w:val="Normal"/>
              <w:jc w:val="center"/>
              <w:rPr/>
            </w:pPr>
            <w:r>
              <w:rPr/>
              <w:t>Коржова Е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Утвержденные Планы мероприятий по противодействию коррупции на 2022, 2023 год не в полной мере соответствуют установленным требованиям: сроки выполнения мероприятий не конкретизированы, в графе «Ответственные за выполнение» не указаны Ф.И.О. ответственного исполнителя, указаны только наименования должностей, что противоречит требованиям п.1 р. IV Методических рекомендаци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ить составление Плана мероприятий по противодействию коррупции в соответствие требованиям п.1 р. IV Методических рекомендаций. Внести соответствующие изменения в План мероприятий на 2023 год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5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</w:t>
            </w:r>
          </w:p>
          <w:p>
            <w:pPr>
              <w:pStyle w:val="Normal"/>
              <w:jc w:val="center"/>
              <w:rPr/>
            </w:pPr>
            <w:r>
              <w:rPr/>
              <w:t>Коржова Е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Некоторые наименования мероприятий, содержащиеся в отчете о выполнении Плана мероприятий на 2022 год, не соответствуют наименованиям мероприятий, указанных в утвержденном Плане мероприятий на 2022 год,  что свидетельствует о формальном характере его составлени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ить контроль за составлением отчета о выполнении Планов мероприятий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</w:t>
            </w:r>
          </w:p>
          <w:p>
            <w:pPr>
              <w:pStyle w:val="Normal"/>
              <w:jc w:val="center"/>
              <w:rPr/>
            </w:pPr>
            <w:r>
              <w:rPr/>
              <w:t>Коржова Е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ьные сведения о выполненных мероприятиях, включенные в отчет, являются недостоверными. Так, например: в соответствии с п. 2 р. 2.2 отчета «Ведение на официальном сайте учреждения раздела «Противодействие коррупции» и размещение информации о деятельности учреждения в актуальном состоянии» стоит отметка о выполнении «обновляется по мере необходимости», однако на официальном сайте учреждения отсутствует раздел «Противодействие коррупции»,  в общем разделе на официальном сайте учреждения размещаются локальные нормативные акты по профилактике коррупции не в полном объем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ить ведение раздела «Противодействие коррупции» на официальном сайте учреждения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5.2023,</w:t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</w:t>
            </w:r>
          </w:p>
          <w:p>
            <w:pPr>
              <w:pStyle w:val="Normal"/>
              <w:jc w:val="center"/>
              <w:rPr/>
            </w:pPr>
            <w:r>
              <w:rPr/>
              <w:t>Коржова Е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нарушение п. 7 ч. 2 ст. 11.2 Закона Воронежской области от 12.05.2009 №43-ОЗ  в учреждении не организовано систематическое проведение мероприятий, включающих регулярное обучение и инструктирование работников по вопросам профилактики и противодействия коррупции, что предусмотрено п. 6 р. IV Методических рекомендац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обучающих мероприятий по вопросам профилактики и противодействия коррупции не включены в План мероприятий по противодействию коррупци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овать систематическое проведение мероприятий, включающих регулярное обучение и инструктирование работников по вопросам профилактики и противодействия корруп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ключить проведение обучающих мероприятий по вопросам профилактики и противодействия коррупции в План мероприятий по противодействию коррупции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5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</w:t>
            </w:r>
          </w:p>
          <w:p>
            <w:pPr>
              <w:pStyle w:val="Normal"/>
              <w:jc w:val="center"/>
              <w:rPr/>
            </w:pPr>
            <w:r>
              <w:rPr/>
              <w:t>Коржова Е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нарушение основных принципов противодействия коррупции, обозначенных в ст. 3 Федерального закона от 25.12.2008 № 273-ФЗ, члены тарификационной комиссии принимали участие в определении ежемесячных выплат в отношении самих себя. В соответствии с протоколами заседания тарификационной комиссии им осуществлены стимулирующие выплаты, ППК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ключить участие членов тарификационной комиссии в определении ежемесячных выплат в отношении самих себя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</w:t>
            </w:r>
          </w:p>
          <w:p>
            <w:pPr>
              <w:pStyle w:val="Normal"/>
              <w:jc w:val="center"/>
              <w:rPr/>
            </w:pPr>
            <w:r>
              <w:rPr/>
              <w:t>Коржова Е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</w:t>
      </w:r>
    </w:p>
    <w:p>
      <w:pPr>
        <w:pStyle w:val="Normal"/>
        <w:rPr/>
      </w:pPr>
      <w:r>
        <w:rPr/>
        <w:t xml:space="preserve">контрольно-ревизионного отдела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И.А. Дур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820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lineRule="auto" w:line="72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sz w:val="24"/>
    </w:rPr>
  </w:style>
  <w:style w:type="character" w:styleId="Style11">
    <w:name w:val="Верхний колонтитул Знак"/>
    <w:basedOn w:val="Style9"/>
    <w:qFormat/>
    <w:rPr>
      <w:rFonts w:ascii="Calibri" w:hAnsi="Calibri" w:eastAsia="Calibri" w:cs="Calibri"/>
      <w:sz w:val="22"/>
      <w:szCs w:val="22"/>
    </w:rPr>
  </w:style>
  <w:style w:type="character" w:styleId="Style12">
    <w:name w:val="Нижний колонтитул Знак"/>
    <w:basedOn w:val="Style9"/>
    <w:qFormat/>
    <w:rPr>
      <w:rFonts w:ascii="Calibri" w:hAnsi="Calibri" w:eastAsia="Calibri" w:cs="Calibri"/>
      <w:sz w:val="22"/>
      <w:szCs w:val="22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basedOn w:val="Style9"/>
    <w:qFormat/>
    <w:rPr/>
  </w:style>
  <w:style w:type="character" w:styleId="Style16">
    <w:name w:val="Основной текст с отступом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ind w:firstLine="709"/>
      <w:jc w:val="both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spacing w:lineRule="auto" w:line="360"/>
      <w:ind w:firstLine="709"/>
      <w:jc w:val="both"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3:30:00Z</dcterms:created>
  <dc:creator>Angela Moskovchenko</dc:creator>
  <dc:description/>
  <cp:keywords/>
  <dc:language>en-US</dc:language>
  <cp:lastModifiedBy>ds_korobov</cp:lastModifiedBy>
  <cp:lastPrinted>2023-04-04T10:37:00Z</cp:lastPrinted>
  <dcterms:modified xsi:type="dcterms:W3CDTF">2023-04-04T07:38:00Z</dcterms:modified>
  <cp:revision>18</cp:revision>
  <dc:subject>Бланки администрации Воронежской области</dc:subject>
  <dc:title>Образцы бланков</dc:title>
</cp:coreProperties>
</file>